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8 июня 2023 г. № 473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финансирования дефицита бюджета округа по кодам классификации источников финансирования дефицитов бюджетов за 2022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52"/>
        <w:gridCol w:w="1842"/>
        <w:gridCol w:w="1701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49 177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8 738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49 177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8 738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49 177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468 738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16 193 540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62 177 818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16 193 540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62 177 818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16 193 540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62 177 818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16 193 540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62 177 818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1 430 521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0 646 557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1 430 521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0 646 557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1 430 521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0 646 557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1 430 521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0 646 557,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7:00Z</dcterms:created>
  <dc:creator>Кузьмина</dc:creator>
  <dc:description/>
  <cp:keywords/>
  <dc:language>en-US</dc:language>
  <cp:lastModifiedBy>DUMA-1</cp:lastModifiedBy>
  <cp:lastPrinted>2023-05-02T16:23:00Z</cp:lastPrinted>
  <dcterms:modified xsi:type="dcterms:W3CDTF">2023-06-22T11:37:00Z</dcterms:modified>
  <cp:revision>2</cp:revision>
  <dc:subject/>
  <dc:title>                </dc:title>
</cp:coreProperties>
</file>